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664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иложение № 4.1</w:t>
      </w:r>
    </w:p>
    <w:p>
      <w:pPr>
        <w:pStyle w:val="Normal"/>
        <w:spacing w:lineRule="auto" w:line="360" w:before="0" w:after="0"/>
        <w:ind w:left="5664" w:hanging="0"/>
        <w:contextualSpacing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Образец на техническо предложение)</w:t>
      </w:r>
    </w:p>
    <w:p>
      <w:pPr>
        <w:pStyle w:val="Normal"/>
        <w:spacing w:lineRule="auto" w:line="360" w:before="0" w:after="0"/>
        <w:ind w:left="5664" w:firstLine="708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ind w:left="5664" w:firstLine="708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spacing w:lineRule="auto" w:line="36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фирма на участника)</w:t>
      </w:r>
    </w:p>
    <w:p>
      <w:pPr>
        <w:pStyle w:val="Normal"/>
        <w:widowControl w:val="false"/>
        <w:spacing w:lineRule="auto" w:line="36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spacing w:lineRule="auto" w:line="360" w:before="0" w:after="0"/>
        <w:ind w:firstLine="720"/>
        <w:contextualSpacing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ДО </w:t>
      </w:r>
    </w:p>
    <w:p>
      <w:pPr>
        <w:pStyle w:val="Normal"/>
        <w:widowControl w:val="false"/>
        <w:spacing w:lineRule="auto" w:line="360" w:before="0" w:after="0"/>
        <w:ind w:firstLine="720"/>
        <w:contextualSpacing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РОДНОТО СЪБРАНИЕ НА РЕПУБЛИКА БЪЛГАРИЯ</w:t>
      </w:r>
    </w:p>
    <w:p>
      <w:pPr>
        <w:pStyle w:val="Normal"/>
        <w:widowControl w:val="false"/>
        <w:spacing w:lineRule="auto" w:line="360" w:before="0" w:after="0"/>
        <w:ind w:firstLine="72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ОФИЯ, ПЛ. „НАРОДНО СЪБРАНИЕ“ № 2</w:t>
      </w:r>
    </w:p>
    <w:p>
      <w:pPr>
        <w:pStyle w:val="Normal"/>
        <w:widowControl w:val="false"/>
        <w:spacing w:lineRule="auto" w:line="360" w:before="0" w:after="0"/>
        <w:ind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 w:val="false"/>
        <w:spacing w:lineRule="auto" w:line="36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 w:val="false"/>
        <w:spacing w:lineRule="auto" w:line="36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ТЕХНИЧЕСКО ПРЕДЛОЖЕНИЕ ПО ОБОСОБЕНА ПОЗИЦИЯ № 1</w:t>
      </w:r>
      <w:r>
        <w:rPr>
          <w:rFonts w:cs="Times New Roman" w:ascii="Times New Roman" w:hAnsi="Times New Roman"/>
          <w:sz w:val="24"/>
          <w:szCs w:val="24"/>
          <w:lang w:val="bg-BG"/>
        </w:rPr>
        <w:t>*</w:t>
      </w:r>
    </w:p>
    <w:p>
      <w:pPr>
        <w:pStyle w:val="Normal"/>
        <w:widowControl w:val="false"/>
        <w:spacing w:lineRule="auto" w:line="360" w:before="0" w:after="0"/>
        <w:ind w:firstLine="720"/>
        <w:contextualSpacing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 w:val="false"/>
        <w:spacing w:lineRule="auto" w:line="360" w:before="0" w:after="0"/>
        <w:ind w:firstLine="720"/>
        <w:contextualSpacing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УВАЖАЕМИ ДАМИ И ГОСПОДА,</w:t>
      </w:r>
    </w:p>
    <w:p>
      <w:pPr>
        <w:pStyle w:val="Normal"/>
        <w:widowControl w:val="false"/>
        <w:spacing w:lineRule="auto" w:line="360" w:before="0" w:after="0"/>
        <w:ind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лед като се запознах(ме) с обявлението и с документацията за участие в открита процедура по реда на ЗОП за възлагане на обществена поръчка с предмет „</w:t>
      </w:r>
      <w:r>
        <w:rPr>
          <w:rFonts w:cs="Times New Roman" w:ascii="Times New Roman" w:hAnsi="Times New Roman"/>
          <w:bCs/>
          <w:sz w:val="24"/>
          <w:szCs w:val="24"/>
        </w:rPr>
        <w:t>Доставка и въвеждане в експлоатация на систем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 защита от зловреден код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и защита на крайните потребител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“, подписаният(те), представляващ(и) и управляващ(и) …………………………......……………………….……., заявявам(е) следното: 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ind w:firstLine="708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Желая(ем) да изпълня(им) обществената поръчка с предмет „</w:t>
      </w:r>
      <w:r>
        <w:rPr>
          <w:rFonts w:cs="Times New Roman" w:ascii="Times New Roman" w:hAnsi="Times New Roman"/>
          <w:bCs/>
          <w:sz w:val="24"/>
          <w:szCs w:val="24"/>
        </w:rPr>
        <w:t>Доставка и въвеждане в експлоатация на систем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 защита от зловреден код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и защита на крайните потребители</w:t>
      </w:r>
      <w:r>
        <w:rPr>
          <w:rFonts w:cs="Times New Roman" w:ascii="Times New Roman" w:hAnsi="Times New Roman"/>
          <w:bCs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обособена позиция № 1: „Доставка и инсталация на „Защита стена от следващо поколение“ – съставена от 2 броя устройства в клъстер“ в съответствие с изискванията на Възложителя, заложени в Техническите спецификации към документацията за участие в процедурата.</w:t>
      </w:r>
    </w:p>
    <w:p>
      <w:pPr>
        <w:pStyle w:val="Normal"/>
        <w:spacing w:lineRule="auto" w:line="360" w:before="0" w:after="0"/>
        <w:ind w:firstLine="555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Прeдлагам(е)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срок до </w:t>
      </w:r>
      <w:r>
        <w:rPr>
          <w:rFonts w:cs="Times New Roman" w:ascii="Times New Roman" w:hAnsi="Times New Roman"/>
          <w:sz w:val="24"/>
          <w:szCs w:val="24"/>
          <w:highlight w:val="yellow"/>
          <w:lang w:val="bg-BG"/>
        </w:rPr>
        <w:t>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 дни 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участникът посочва срок, който не може да бъде по-дълъг от 60 шестдесет) дни</w:t>
      </w:r>
      <w:r>
        <w:rPr>
          <w:rFonts w:cs="Times New Roman" w:ascii="Times New Roman" w:hAnsi="Times New Roman"/>
          <w:sz w:val="24"/>
          <w:szCs w:val="24"/>
          <w:lang w:val="bg-BG"/>
        </w:rPr>
        <w:t>), считано от датата на влизане в сила на договора за възлагане на поръчката, да извършим доставка, инсталиране, конфигуриране, тестване и въвеждане в експлоатация на „Защита стена от следващо поколение“ – съставена от 2 броя устройства в клъстер, както следва**:</w:t>
      </w:r>
    </w:p>
    <w:p>
      <w:pPr>
        <w:pStyle w:val="Normal"/>
        <w:spacing w:lineRule="auto" w:line="360" w:before="0" w:after="0"/>
        <w:ind w:firstLine="555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56" w:before="0" w:after="0"/>
        <w:ind w:hanging="0"/>
        <w:contextualSpacing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 w:eastAsia="en-US"/>
        </w:rPr>
        <w:t>Таблица № 1</w:t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84"/>
        <w:gridCol w:w="1276"/>
        <w:gridCol w:w="2657"/>
      </w:tblGrid>
      <w:tr>
        <w:trPr/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 w:eastAsia="en-US"/>
              </w:rPr>
              <w:t>Минимални функционални изисквания: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bg-BG" w:eastAsia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bg-BG" w:eastAsia="en-GB"/>
              </w:rPr>
              <w:t>Предложение на участника като реферира към документ на производителя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bg-BG" w:eastAsia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bg-BG" w:eastAsia="en-GB"/>
              </w:rPr>
              <w:t>Посочва се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val="bg-BG" w:eastAsia="en-GB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val="bg-BG" w:eastAsia="en-GB"/>
              </w:rPr>
              <w:t>Марка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val="bg-BG" w:eastAsia="en-GB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val="bg-BG" w:eastAsia="en-GB"/>
              </w:rPr>
              <w:t>Модел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val="bg-BG" w:eastAsia="en-GB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val="bg-BG" w:eastAsia="en-GB"/>
              </w:rPr>
              <w:t>Партиден номер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val="bg-BG" w:eastAsia="en-GB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val="bg-BG" w:eastAsia="en-GB"/>
              </w:rPr>
              <w:t>Линк към страница на производител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val="bg-BG" w:eastAsia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val="bg-BG" w:eastAsia="en-GB"/>
              </w:rPr>
            </w:r>
          </w:p>
        </w:tc>
      </w:tr>
      <w:tr>
        <w:trPr/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bg-BG" w:eastAsia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 xml:space="preserve">Обособяване на зони с различна степен на доверие, като разделя мрежата на отделни сегменти според функционалните им характеристики; 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bg-BG" w:eastAsia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GB"/>
              </w:rPr>
            </w:r>
          </w:p>
        </w:tc>
      </w:tr>
      <w:tr>
        <w:trPr>
          <w:trHeight w:val="800" w:hRule="atLeast"/>
        </w:trPr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bg-BG" w:eastAsia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>На база на акредитация от Активната Директория контролира поведението на всеки един потребител при достъпа му до Интернет и вътрешните ресурси.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bg-BG" w:eastAsia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GB"/>
              </w:rPr>
            </w:r>
          </w:p>
        </w:tc>
      </w:tr>
      <w:tr>
        <w:trPr/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>Инспекция на трафика и идентификация на приложенията.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bg-BG" w:eastAsia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GB"/>
              </w:rPr>
            </w:r>
          </w:p>
        </w:tc>
      </w:tr>
      <w:tr>
        <w:trPr/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>Защита от мрежови атаки чрез система за превенция на атаките (IPS).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bg-BG" w:eastAsia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GB"/>
              </w:rPr>
            </w:r>
          </w:p>
        </w:tc>
      </w:tr>
      <w:tr>
        <w:trPr/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>Системата да анализира съдържанието за наличие на зловреден код (AntiVirus и AntiSpyware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 xml:space="preserve">Да се прилагат различен анализ на база категория от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URLs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 xml:space="preserve"> или група от приложе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bg-BG" w:eastAsia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GB"/>
              </w:rPr>
            </w:r>
          </w:p>
        </w:tc>
      </w:tr>
      <w:tr>
        <w:trPr/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>Системата да предоставя възможност за надграждане с лиценз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>за анализ на Zero Day зловреден код чрез стартиране на файла във защитената среда. Да се прилагат различен анализ на база приложения,  група от приложения и типове файлове.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bg-BG" w:eastAsia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GB"/>
              </w:rPr>
            </w:r>
          </w:p>
        </w:tc>
      </w:tr>
      <w:tr>
        <w:trPr/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>Филтриране на уеб сайтовете по категории с цел да се ограничи достъпа на потребителите на вътрешни за мрежа до ресурси до опасно съдържание в Интернет.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bg-BG" w:eastAsia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GB"/>
              </w:rPr>
            </w:r>
          </w:p>
        </w:tc>
      </w:tr>
      <w:tr>
        <w:trPr/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 xml:space="preserve">Решението трябва да предоставя възможност за мултикатегоризация на URL съгласно тип на съдържанието и риск. 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bg-BG" w:eastAsia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GB"/>
              </w:rPr>
            </w:r>
          </w:p>
        </w:tc>
      </w:tr>
      <w:tr>
        <w:trPr/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 xml:space="preserve">Решението трябва да предоставя възможност за идентифициране на ново регистрирани домейни и ограничаване на достъпа до тях. 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bg-BG" w:eastAsia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GB"/>
              </w:rPr>
            </w:r>
          </w:p>
        </w:tc>
      </w:tr>
      <w:tr>
        <w:trPr/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>Наличие на DLP (Data Loss Prevention) функционалност, като по този начин ще се осъществява идентификация на файлове по име и разширение, изпращани и/или получавани в мрежовия трафи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bg-BG" w:eastAsia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GB"/>
              </w:rPr>
            </w:r>
          </w:p>
        </w:tc>
      </w:tr>
      <w:tr>
        <w:trPr/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>Инспекция на HTTPS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HTTP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 xml:space="preserve"> протокола - декриптиране и инспекция на входяща и изходящ SSL мрежова комуникация.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bg-BG" w:eastAsia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GB"/>
              </w:rPr>
            </w:r>
          </w:p>
        </w:tc>
      </w:tr>
      <w:tr>
        <w:trPr/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 xml:space="preserve">Декриптиране на SSL мрежова комуникация, която транспортира в себе си криптирани SMTP, IMAP, POP3, FTP и пр. 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bg-BG" w:eastAsia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GB"/>
              </w:rPr>
            </w:r>
          </w:p>
        </w:tc>
      </w:tr>
      <w:tr>
        <w:trPr/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>Декриптирането на SSL трафика, прозрачно за всички функционални компоненти на системата: IPS, AntiVirus, AntiSpyware, инспекция на данни и файлове, и URL филтриране.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bg-BG" w:eastAsia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GB"/>
              </w:rPr>
            </w:r>
          </w:p>
        </w:tc>
      </w:tr>
      <w:tr>
        <w:trPr/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 xml:space="preserve">Политиката за декриптиране трябва да има възможност да се настройва на база н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URL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 xml:space="preserve">категория. 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bg-BG" w:eastAsia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GB"/>
              </w:rPr>
            </w:r>
          </w:p>
        </w:tc>
      </w:tr>
      <w:tr>
        <w:trPr/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 xml:space="preserve">Политиката за декриптиране трябва да има възможност да блокира достъпа до даден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Web Site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 xml:space="preserve">в случай, че отсрещната страна не използва необходимо ниво на криптиране или валиден сертификат.  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bg-BG" w:eastAsia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GB"/>
              </w:rPr>
            </w:r>
          </w:p>
        </w:tc>
      </w:tr>
      <w:tr>
        <w:trPr/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>Системата да предоставя възможност за надграждане с лиценз за отдалечен VPN достъп от мобилни устройства (iOS, Android) и Clientless SSL VPN. Включително инспекция (compliance check) на крайно клиентската машина преди изграждането на отдалечен достъп.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bg-BG" w:eastAsia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GB"/>
              </w:rPr>
            </w:r>
          </w:p>
        </w:tc>
      </w:tr>
      <w:tr>
        <w:trPr/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>Блокиране на всички приложения, които не са изрично указани като разрешени за използване в конфигурираните в системата политики, да бъдат блокирани.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bg-BG" w:eastAsia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GB"/>
              </w:rPr>
            </w:r>
          </w:p>
        </w:tc>
      </w:tr>
      <w:tr>
        <w:trPr/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 xml:space="preserve">Идентификация на приложенията без оглед на използвания от тях комуникационен порт, протокол 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bg-BG" w:eastAsia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GB"/>
              </w:rPr>
            </w:r>
          </w:p>
        </w:tc>
      </w:tr>
      <w:tr>
        <w:trPr/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>Възможност за конфигурация на политиките за сигурност чрез дефиниране на източника на мрежовата комуникация, крайната цел на мрежовата комуникация (посока), приложението и/или приложенията, за които се отнася политиката, дефиниране на мрежовите услуги както и каква да бъде активната реакция ако критериите бъдат изпълнени.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bg-BG" w:eastAsia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GB"/>
              </w:rPr>
            </w:r>
          </w:p>
        </w:tc>
      </w:tr>
      <w:tr>
        <w:trPr/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bg-BG" w:eastAsia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 xml:space="preserve">Препращане на подозрителните DNS заявки към специално подбран произволен адрес с цел бърза идентификация и блокиране на комуникацията на заразени хостове от вътрешната мрежа (DNS sinkholing). 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bg-BG" w:eastAsia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GB"/>
              </w:rPr>
            </w:r>
          </w:p>
        </w:tc>
      </w:tr>
      <w:tr>
        <w:trPr/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>Възможност за дефиниране на VLAN-и за Layer 2 и Layer 3 интерфейсите с цел да се осигурят гъвкави механизми за инспекция на трафика, които да поддържат създадените за нуждите на организацията мрежови сегменти.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bg-BG" w:eastAsia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GB"/>
              </w:rPr>
            </w:r>
          </w:p>
        </w:tc>
      </w:tr>
      <w:tr>
        <w:trPr/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 xml:space="preserve">Възможност за изграждане на site-to-site VPN тунели на база IPSec и IKE стандартите.  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bg-BG" w:eastAsia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GB"/>
              </w:rPr>
            </w:r>
          </w:p>
        </w:tc>
      </w:tr>
      <w:tr>
        <w:trPr/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 xml:space="preserve">Възможност за управление и приоритизиране на трафика (QoS) според типа приложение. 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bg-BG" w:eastAsia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GB"/>
              </w:rPr>
            </w:r>
          </w:p>
        </w:tc>
      </w:tr>
      <w:tr>
        <w:trPr/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 xml:space="preserve">Прозрачна идентификация на потребителите без изискване да се предоставят потребителско име и парола. 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bg-BG" w:eastAsia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GB"/>
              </w:rPr>
            </w:r>
          </w:p>
        </w:tc>
      </w:tr>
      <w:tr>
        <w:trPr/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>Защита на корпоративните потребителски имен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 xml:space="preserve">и пароли да бъдат използвани в системи на публично достъпни доставчици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Dropbox, Google, Facebook, LinkedIn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 xml:space="preserve"> 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bg-BG" w:eastAsia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GB"/>
              </w:rPr>
            </w:r>
          </w:p>
        </w:tc>
      </w:tr>
      <w:tr>
        <w:trPr/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 xml:space="preserve">Възможност за дефиниране на индивидуални маршрутизиращи таблици с цел осигуряване на маршрутизиращи функционалности за различните мрежови сегменти. 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bg-BG" w:eastAsia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GB"/>
              </w:rPr>
            </w:r>
          </w:p>
        </w:tc>
      </w:tr>
      <w:tr>
        <w:trPr/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>Възможност за конфигурация устройства да работят в режим на отказоустойчивост (High-availability), чрез конфигуриране Active-Active или Active-Passive.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bg-BG" w:eastAsia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GB"/>
              </w:rPr>
            </w:r>
          </w:p>
        </w:tc>
      </w:tr>
      <w:tr>
        <w:trPr/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 xml:space="preserve">Възможност за мониторинг, анализ на логовете и репортинг от самото устройство. 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bg-BG" w:eastAsia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GB"/>
              </w:rPr>
            </w:r>
          </w:p>
        </w:tc>
      </w:tr>
      <w:tr>
        <w:trPr/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 xml:space="preserve">Уеб базиран интерфейс за управление на устройството и индивидуално дефинируеми в системата полета за показване на различни статистики на база време, приложение, категории, потребители, заплахи и пр. 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bg-BG" w:eastAsia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GB"/>
              </w:rPr>
            </w:r>
          </w:p>
        </w:tc>
      </w:tr>
      <w:tr>
        <w:trPr/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>Логовете на устройството да са достъпни в уеб интерфейса с възможност за контекстуално филтриране или филтриране на база ключова дума. Информацията следва да е обогатена контекстуално с данни за потребител и група, получена от интеграция с бази за управление на потребителите (Active Directory, LDAP и др.).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bg-BG" w:eastAsia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GB"/>
              </w:rPr>
            </w:r>
          </w:p>
        </w:tc>
      </w:tr>
      <w:tr>
        <w:trPr/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bg-BG" w:eastAsia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>Възможност за интеграция с облачна услуга на същия производител за анализ и отчет на текущите атаки/ заплахи както за организацията така и за сходни с нея. Показване на тенденции, анализи и методи за превенция в световен мащаб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GB"/>
              </w:rPr>
              <w:t xml:space="preserve">   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bg-BG" w:eastAsia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val="bg-BG" w:eastAsia="en-GB"/>
              </w:rPr>
            </w:r>
          </w:p>
        </w:tc>
      </w:tr>
      <w:tr>
        <w:trPr/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 xml:space="preserve">Решението да може да инспектира DNS трафик и да прави превенция на атаки базирани на DNS Tunneling.  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bg-BG" w:eastAsia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GB"/>
              </w:rPr>
            </w:r>
          </w:p>
        </w:tc>
      </w:tr>
      <w:tr>
        <w:trPr/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>Решението да може да следи и ограничава достъпа до автоматично генерирани домейни (Domain generation algorithms (DGA)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bg-BG" w:eastAsia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GB"/>
              </w:rPr>
            </w:r>
          </w:p>
        </w:tc>
      </w:tr>
      <w:tr>
        <w:trPr/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>Предложените устройства да имат възможност за интеграция с решение за SD-WAN от същия или друг производите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bg-BG" w:eastAsia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GB"/>
              </w:rPr>
            </w:r>
          </w:p>
        </w:tc>
      </w:tr>
      <w:tr>
        <w:trPr/>
        <w:tc>
          <w:tcPr>
            <w:tcW w:w="62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 w:eastAsia="en-US"/>
              </w:rPr>
              <w:t>Таблица № 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 w:eastAsia="en-GB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 w:eastAsia="en-US"/>
              </w:rPr>
              <w:t>Минимални технически параметр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 w:eastAsia="en-US"/>
              </w:rPr>
              <w:t>Минимална стойнос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bg-BG" w:eastAsia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bg-BG" w:eastAsia="en-GB"/>
              </w:rPr>
              <w:t>Предложение на участника като реферира към документ на производителя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bg-BG" w:eastAsia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bg-BG" w:eastAsia="en-GB"/>
              </w:rPr>
              <w:t>Посочва се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val="bg-BG" w:eastAsia="en-GB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val="bg-BG" w:eastAsia="en-GB"/>
              </w:rPr>
              <w:t>Марка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val="bg-BG" w:eastAsia="en-GB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val="bg-BG" w:eastAsia="en-GB"/>
              </w:rPr>
              <w:t>Модел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val="bg-BG" w:eastAsia="en-GB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val="bg-BG" w:eastAsia="en-GB"/>
              </w:rPr>
              <w:t>Партиден номер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val="bg-BG" w:eastAsia="en-GB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val="bg-BG" w:eastAsia="en-GB"/>
              </w:rPr>
              <w:t>Линк към страница на производител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>Минимална пропускателна способност с активирана функция за идентификация на приложеният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GB"/>
              </w:rPr>
              <w:t>1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GB"/>
              </w:rPr>
              <w:t xml:space="preserve"> G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GB"/>
              </w:rPr>
              <w:t>bps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>Минимална пропускателна способност с активирани функционалности за IPS/AntiVirus/ AntiMalware защита, URL филтриране и идентификация на файлове и чувствително съдържание в трафик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GB"/>
              </w:rPr>
              <w:t xml:space="preserve">8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GB"/>
              </w:rPr>
              <w:t>G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GB"/>
              </w:rPr>
              <w:t>bps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>Минимален брой TCP сес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3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>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00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>00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 xml:space="preserve">Минимален брой нови сесии в секунда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>0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>00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>Минимален брой на разпознати и поддържани прилож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3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 xml:space="preserve">000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 xml:space="preserve">Минимален брой интерфейси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 xml:space="preserve">Да разполаг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4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>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>10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0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>/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>100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0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>Base-T port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s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>Възможност за надграждан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>допълнителни минимум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 x 10Gbit/s SFP+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4 x 40Gbit/s QSFP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 xml:space="preserve">Режими на интерфейсите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>L2, L3, Tap, Тransparent mode (Virtual Wire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 xml:space="preserve">Машрутизиращи функции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>OSPFv2/v3, BGP with graceful restart, RIP, static routing Policy-based forwarding</w:t>
              <w:br/>
              <w:t>Point-to-Point Protocol over Ethernet (PPPoE)</w:t>
              <w:br/>
              <w:t>Multicast: PIM-SM, PIM-SSM, IGMP v1, v2, and v3 Bidirectional Forwarding Detection (BFD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>Минимални изисквания към IPSec</w:t>
              <w:br/>
              <w:t>имплементац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>Key exchange: manual key, IKEv1 and IKEv2 (pre-shared key, certificate authentication) Encryption: 3DES, AES (128-bit, 192-bit, 256-bit) Authentication: MD5, SHA-1, SHA-256, SHA-384, SHA-51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>Минимален брой конкурентни SSL</w:t>
              <w:br/>
              <w:t>VPN потребителя включени в</w:t>
              <w:br/>
              <w:t>системат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 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>00 SSL VPN потребител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>Минимален брой IPSec Site-to-Site VPN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3000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>отдалечени точк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 xml:space="preserve">Устройството да поддържа виртуални таблици за маршрутизация минимум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 xml:space="preserve">0 броя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 xml:space="preserve">Минимален брой поддържани VLAN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>4000 броя IEEE 802.1q VLAN маркера (tags), конфигурируеми за всеки интерфейс и общо за устройствот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 xml:space="preserve">IPv6 поддръжка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>Всички конфигурации за интерфейсните модули на защитната стена трябва да поддържат IPv6 както и всички контролни функции на системата трябва да се налични и за IPv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>Инспекция на SSL криптиран трафик, без оглед на прилежащия протокол, като предоставя декриптирания трафик на всички свои функционални компоненти, за инспекция и</w:t>
              <w:br/>
              <w:t>налагане на политики над съдържаниет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>Системата следва да декриптира и инспектира SSL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 xml:space="preserve">Управление на канала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>Управлението на канала (QoS) следва да е налично и приложимо за всяко идентифицирано приложени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 xml:space="preserve">Управление на устройството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>Всяко от устройствата в системата да има възможност да се управлява посредством имплементация на REST based API, извличане на данни и репорти в XML формати. Всяко от устройствата в системата следва да поддържа всеки един от следните методи за управление: CLI, уеб конзола, централизирана система за управлени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>Режим на надежднос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Active/Activ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Active/Standby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>Минимален брой интерфейси за</w:t>
              <w:br/>
              <w:t>управлени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>1 х 10/100/1000 out-of-band management port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>1 х 4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Gbit/s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 xml:space="preserve"> интерфейси за отказоустойчивост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>1 х RJ-45 конзолен пор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 xml:space="preserve">Монтаж и размери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>Предназначена за вграждане в 19‘‘ шкаф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>Входно напрежение (Входяща</w:t>
              <w:br/>
              <w:t xml:space="preserve">честота)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 xml:space="preserve">100-240VAC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>(50-60Hz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>Софтуерна и хардуерна гаранционна поддръжка 36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>24x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>Мин. 36 месеца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  <w:t>Изпълнителя следва да предостави всички необходими лицензи за гаранционна поддръжка от Производителя. Доказва се чрез посочване на партиден номер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</w:tbl>
    <w:p>
      <w:pPr>
        <w:pStyle w:val="Normal"/>
        <w:spacing w:lineRule="auto" w:line="360" w:before="0" w:after="0"/>
        <w:ind w:firstLine="555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ind w:hanging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аранционният срок на оборудване по т. 2. е …………….. (……………..) месец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bg-BG"/>
        </w:rPr>
        <w:footnoteReference w:id="2"/>
      </w:r>
      <w:r>
        <w:rPr>
          <w:rFonts w:cs="Times New Roman" w:ascii="Times New Roman" w:hAnsi="Times New Roman"/>
          <w:sz w:val="24"/>
          <w:szCs w:val="24"/>
          <w:lang w:val="bg-BG"/>
        </w:rPr>
        <w:t>, считано от датата на подписване на приемно-предавателен протокол за въвеждане на оборудването в експлоатация.</w:t>
      </w:r>
    </w:p>
    <w:p>
      <w:pPr>
        <w:pStyle w:val="Normal"/>
        <w:spacing w:lineRule="auto" w:line="360" w:before="0" w:after="0"/>
        <w:ind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лагам(е) да осигуря(им) следните гаранционни условия на доставеното оборудване за срок по т. 3:</w:t>
      </w:r>
    </w:p>
    <w:p>
      <w:pPr>
        <w:pStyle w:val="Normal"/>
        <w:spacing w:lineRule="auto" w:line="360" w:before="0" w:after="0"/>
        <w:ind w:firstLine="555"/>
        <w:contextualSpacing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в рамките на гаранционния срок изпълнителят </w:t>
      </w:r>
      <w:r>
        <w:rPr>
          <w:rFonts w:cs="Times New Roman" w:ascii="Times New Roman" w:hAnsi="Times New Roman"/>
          <w:sz w:val="24"/>
          <w:szCs w:val="24"/>
          <w:lang w:val="bg-BG"/>
        </w:rPr>
        <w:t>осигуря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ддръж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орудван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оя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ключе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азход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ру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сичк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ложе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езерв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част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компонент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модул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емон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разход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ранспор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сичк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руг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азход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свърза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страня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ъзникнал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еизправно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дължащ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екачеств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нсталир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л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лош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ачест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орудването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spacing w:lineRule="auto" w:line="360" w:before="0" w:after="0"/>
        <w:ind w:firstLine="555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времето за реакция след уведомяване за възникнал проблем - не повече от 4 часа от подаване на заявката (по телефон, факс или електронна поща);</w:t>
      </w:r>
    </w:p>
    <w:p>
      <w:pPr>
        <w:pStyle w:val="Normal"/>
        <w:spacing w:lineRule="auto" w:line="360" w:before="0" w:after="0"/>
        <w:ind w:firstLine="555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времето за отстраняване на възникнал проблем е не повече от 36 часа след подаване на заявката. Когато повредата не може да се отстрани в срок и/или на място изпълнителят транспортира оборудването до съответния сервиз за своя сметка и предоставя за времето на ремонта оборотно оборудване, функционален еквивалент на повреденото, със същите или по-добри параметри;</w:t>
      </w:r>
    </w:p>
    <w:p>
      <w:pPr>
        <w:pStyle w:val="Normal"/>
        <w:spacing w:lineRule="auto" w:line="360" w:before="0" w:after="0"/>
        <w:ind w:firstLine="555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консултации и помощ на място.</w:t>
      </w:r>
    </w:p>
    <w:p>
      <w:pPr>
        <w:pStyle w:val="Normal"/>
        <w:spacing w:lineRule="auto" w:line="360" w:before="0" w:after="0"/>
        <w:ind w:hanging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ъгласен(ни) съм(сме) да извършим обучение на персонала на възложителя за работа с доставеното оборудване – за 4 (четири) броя служители за срок до 5 работни дни, съгласно график, изготвен от представители на възложителя по реда, определен в проекта на договор.</w:t>
      </w:r>
    </w:p>
    <w:p>
      <w:pPr>
        <w:pStyle w:val="Normal"/>
        <w:spacing w:lineRule="auto" w:line="360" w:before="0" w:after="0"/>
        <w:ind w:hanging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6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екларирам(е), </w:t>
      </w: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>че предложените устройства са нови, неупотребявани, нерециклирани и да бъдат налични в актуалната производствена листа на техния производител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hanging="0"/>
        <w:contextualSpacing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7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Местоизпълнението на поръчка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Оборудването по т. 2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е доставя, инсталира, конфигурира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тества и пуска в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експлоатация в сградата 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ародното събрание, гр. София, пл. „Княз Александър I“ № 1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hanging="0"/>
        <w:contextualSpacing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8.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bg-BG"/>
        </w:rPr>
        <w:t>В случай че бъда(ем) определен(и) за изпълнител на обществената поръчка, се задължавам(е)</w:t>
      </w:r>
      <w:r>
        <w:rPr>
          <w:bCs/>
          <w:highlight w:val="yellow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bg-BG"/>
        </w:rPr>
        <w:t>да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bg-BG"/>
        </w:rPr>
        <w:t>представя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bg-BG"/>
        </w:rPr>
        <w:t xml:space="preserve">(им) 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bg-BG"/>
        </w:rPr>
        <w:t>на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bg-BG"/>
        </w:rPr>
        <w:t>ВЪЗЛОЖИТЕЛЯ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bg-BG"/>
        </w:rPr>
        <w:t>преди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bg-BG"/>
        </w:rPr>
        <w:t>започване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bg-BG"/>
        </w:rPr>
        <w:t>на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bg-BG"/>
        </w:rPr>
        <w:t>изпълнението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bg-BG"/>
        </w:rPr>
        <w:t>на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bg-BG"/>
        </w:rPr>
        <w:t>договора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bg-BG"/>
        </w:rPr>
        <w:t>за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bg-BG"/>
        </w:rPr>
        <w:t>всяко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bg-BG"/>
        </w:rPr>
        <w:t>лице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bg-BG"/>
        </w:rPr>
        <w:t>от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bg-BG"/>
        </w:rPr>
        <w:t>персонала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bg-BG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bg-BG"/>
        </w:rPr>
        <w:t>който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bg-BG"/>
        </w:rPr>
        <w:t>ще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bg-BG"/>
        </w:rPr>
        <w:t>изпълнява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bg-BG"/>
        </w:rPr>
        <w:t>поръчката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bg-BG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bg-BG"/>
        </w:rPr>
        <w:t>копие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bg-BG"/>
        </w:rPr>
        <w:t>от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bg-BG"/>
        </w:rPr>
        <w:t>валидно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bg-BG"/>
        </w:rPr>
        <w:t>разрешение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bg-BG"/>
        </w:rPr>
        <w:t>за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bg-BG"/>
        </w:rPr>
        <w:t>работа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bg-BG"/>
        </w:rPr>
        <w:t>или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bg-BG"/>
        </w:rPr>
        <w:t>извършване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bg-BG"/>
        </w:rPr>
        <w:t>на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bg-BG"/>
        </w:rPr>
        <w:t>конкретна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bg-BG"/>
        </w:rPr>
        <w:t>задача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bg-BG"/>
        </w:rPr>
        <w:t>в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bg-BG"/>
        </w:rPr>
        <w:t>зона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bg-BG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bg-BG"/>
        </w:rPr>
        <w:t>свързана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bg-BG"/>
        </w:rPr>
        <w:t>с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bg-BG"/>
        </w:rPr>
        <w:t>изпълнение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bg-BG"/>
        </w:rPr>
        <w:t>на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bg-BG"/>
        </w:rPr>
        <w:t>стратегическа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bg-BG"/>
        </w:rPr>
        <w:t>дейност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bg-BG"/>
        </w:rPr>
        <w:t>по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bg-BG"/>
        </w:rPr>
        <w:t>реда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bg-BG"/>
        </w:rPr>
        <w:t>на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bg-BG"/>
        </w:rPr>
        <w:t>чл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bg-BG"/>
        </w:rPr>
        <w:t xml:space="preserve">. 40, 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bg-BG"/>
        </w:rPr>
        <w:t>ал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bg-BG"/>
        </w:rPr>
        <w:t xml:space="preserve">. 1, 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bg-BG"/>
        </w:rPr>
        <w:t>т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bg-BG"/>
        </w:rPr>
        <w:t xml:space="preserve">. 2 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bg-BG"/>
        </w:rPr>
        <w:t>от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bg-BG"/>
        </w:rPr>
        <w:t>Правилника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bg-BG"/>
        </w:rPr>
        <w:t>за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bg-BG"/>
        </w:rPr>
        <w:t>прилагане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bg-BG"/>
        </w:rPr>
        <w:t>на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bg-BG"/>
        </w:rPr>
        <w:t>Закона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bg-BG"/>
        </w:rPr>
        <w:t>за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bg-BG"/>
        </w:rPr>
        <w:t>Държавна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bg-BG"/>
        </w:rPr>
        <w:t>агенция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bg-BG"/>
        </w:rPr>
        <w:t>Национална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bg-BG"/>
        </w:rPr>
        <w:t>сигурност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bg-BG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bg-BG"/>
        </w:rPr>
        <w:t>При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bg-BG"/>
        </w:rPr>
        <w:t>липса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bg-BG"/>
        </w:rPr>
        <w:t>на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bg-BG"/>
        </w:rPr>
        <w:t>разрешение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bg-BG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bg-BG"/>
        </w:rPr>
        <w:t>за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bg-BG"/>
        </w:rPr>
        <w:t>всяко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bg-BG"/>
        </w:rPr>
        <w:t>лице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bg-BG"/>
        </w:rPr>
        <w:t>се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bg-BG"/>
        </w:rPr>
        <w:t>представят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bg-BG"/>
        </w:rPr>
        <w:t>комплект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bg-BG"/>
        </w:rPr>
        <w:t>документи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bg-BG"/>
        </w:rPr>
        <w:t>по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bg-BG"/>
        </w:rPr>
        <w:t>чл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bg-BG"/>
        </w:rPr>
        <w:t xml:space="preserve">. 44 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bg-BG"/>
        </w:rPr>
        <w:t>и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bg-BG"/>
        </w:rPr>
        <w:t>чл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bg-BG"/>
        </w:rPr>
        <w:t xml:space="preserve">. 45 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bg-BG"/>
        </w:rPr>
        <w:t>от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bg-BG"/>
        </w:rPr>
        <w:t>Правилника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bg-BG"/>
        </w:rPr>
        <w:t>за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bg-BG"/>
        </w:rPr>
        <w:t>прилагане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bg-BG"/>
        </w:rPr>
        <w:t>на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bg-BG"/>
        </w:rPr>
        <w:t>Закона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bg-BG"/>
        </w:rPr>
        <w:t>за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bg-BG"/>
        </w:rPr>
        <w:t>Държавна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bg-BG"/>
        </w:rPr>
        <w:t>агенция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bg-BG"/>
        </w:rPr>
        <w:t>Национална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bg-BG"/>
        </w:rPr>
        <w:t>сигурност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bg-BG"/>
        </w:rPr>
        <w:t>за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bg-BG"/>
        </w:rPr>
        <w:t>издаване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bg-BG"/>
        </w:rPr>
        <w:t>на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bg-BG"/>
        </w:rPr>
        <w:t>съответното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bg-BG"/>
        </w:rPr>
        <w:t>разрешение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bg-BG"/>
        </w:rPr>
        <w:t>за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bg-BG"/>
        </w:rPr>
        <w:t>работа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bg-BG"/>
        </w:rPr>
        <w:t>в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bg-BG"/>
        </w:rPr>
        <w:t>стратегически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bg-BG"/>
        </w:rPr>
        <w:t>обект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bg-BG"/>
        </w:rPr>
        <w:t>.</w:t>
      </w:r>
    </w:p>
    <w:p>
      <w:pPr>
        <w:pStyle w:val="Normal"/>
        <w:spacing w:lineRule="auto" w:line="360" w:before="0" w:after="0"/>
        <w:ind w:hanging="0"/>
        <w:contextualSpacing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9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В случай че бъда(ем) определен(и) за изпълнител на обществената поръчка, се задължавам(е) при сключване на договора да представя(им) </w:t>
      </w:r>
      <w:r>
        <w:rPr>
          <w:rFonts w:cs="Times New Roman" w:ascii="Times New Roman" w:hAnsi="Times New Roman"/>
          <w:color w:val="00000A"/>
          <w:sz w:val="24"/>
          <w:szCs w:val="24"/>
        </w:rPr>
        <w:t>всички необходими документи съгласно документацията за участие и чл. 112, ал. 1 ЗОП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widowControl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>ПРИЛОЖЕНИЯ: (описват се поотделно)</w:t>
      </w:r>
    </w:p>
    <w:p>
      <w:pPr>
        <w:pStyle w:val="Normal"/>
        <w:widowControl w:val="false"/>
        <w:spacing w:lineRule="auto" w:line="360" w:before="0" w:after="0"/>
        <w:ind w:firstLine="720"/>
        <w:contextualSpacing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1.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ехническата документация, удостоверяваща съответствието на предложените оборудване и софтуер с минималните изисквания, поставени от Възложителя в Техническите спецификации- …………………….. листа –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(в случай че участникът не е посочил линк към страницата на производителя, от който се виждат техническите характеристики на предлаганите оборудване и софтуер);</w:t>
      </w:r>
    </w:p>
    <w:p>
      <w:pPr>
        <w:pStyle w:val="Normal"/>
        <w:widowControl w:val="false"/>
        <w:spacing w:lineRule="auto" w:line="360" w:before="0" w:after="0"/>
        <w:ind w:firstLine="72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Оторизационно писмо в оригинал или заверено копие, от което е видно, че съм(сме) оторизиран(и) от производителя или от негов официален представител за извършване на продажба и гаранционна поддръжка на предложеното оборудване, включително за територията на Република България</w:t>
      </w:r>
    </w:p>
    <w:p>
      <w:pPr>
        <w:pStyle w:val="Normal"/>
        <w:widowControl w:val="false"/>
        <w:spacing w:lineRule="auto" w:line="360" w:before="0" w:after="0"/>
        <w:ind w:firstLine="720"/>
        <w:contextualSpacing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3. Друга информация, която участникът счита за необходима за доказване съответствието с изискванията на Възложителя 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ако има такава</w:t>
      </w:r>
      <w:r>
        <w:rPr>
          <w:rFonts w:cs="Times New Roman" w:ascii="Times New Roman" w:hAnsi="Times New Roman"/>
          <w:sz w:val="24"/>
          <w:szCs w:val="24"/>
          <w:lang w:val="bg-BG"/>
        </w:rPr>
        <w:t>)  - ………….. …………………….. листа.</w:t>
      </w:r>
    </w:p>
    <w:p>
      <w:pPr>
        <w:pStyle w:val="Normal"/>
        <w:spacing w:lineRule="auto" w:line="360" w:before="0" w:after="0"/>
        <w:ind w:hanging="0"/>
        <w:contextualSpacing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360" w:before="0" w:after="0"/>
        <w:ind w:hanging="0"/>
        <w:contextualSpacing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360" w:before="0" w:after="0"/>
        <w:ind w:hanging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та: ….....................</w:t>
        <w:tab/>
        <w:tab/>
        <w:t>………………................................................................................</w:t>
      </w:r>
    </w:p>
    <w:p>
      <w:pPr>
        <w:pStyle w:val="Normal"/>
        <w:spacing w:lineRule="auto" w:line="360" w:before="0" w:after="0"/>
        <w:ind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 xml:space="preserve">    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подпис на лицето, представляващо участника, по възможност печат)</w:t>
      </w:r>
    </w:p>
    <w:p>
      <w:pPr>
        <w:pStyle w:val="Normal"/>
        <w:spacing w:lineRule="auto" w:line="360" w:before="0" w:after="0"/>
        <w:ind w:hanging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>……………………………………………………………………</w:t>
      </w:r>
    </w:p>
    <w:p>
      <w:pPr>
        <w:pStyle w:val="Normal"/>
        <w:spacing w:lineRule="auto" w:line="360" w:before="0" w:after="0"/>
        <w:ind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 xml:space="preserve">      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име и фамилия на лицето, представляващо участника)</w:t>
      </w:r>
    </w:p>
    <w:p>
      <w:pPr>
        <w:pStyle w:val="Normal"/>
        <w:spacing w:lineRule="auto" w:line="360" w:before="0" w:after="0"/>
        <w:ind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…………..………………………………………………………..</w:t>
      </w:r>
    </w:p>
    <w:p>
      <w:pPr>
        <w:pStyle w:val="Normal"/>
        <w:spacing w:lineRule="auto" w:line="360" w:before="0" w:after="0"/>
        <w:ind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качество на лицето, представляващо участника)</w:t>
      </w:r>
    </w:p>
    <w:p>
      <w:pPr>
        <w:pStyle w:val="Normal"/>
        <w:spacing w:lineRule="auto" w:line="360" w:before="0" w:after="0"/>
        <w:ind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ab/>
        <w:tab/>
        <w:tab/>
        <w:tab/>
        <w:t>……………………………………………………………………………</w:t>
      </w:r>
    </w:p>
    <w:p>
      <w:pPr>
        <w:pStyle w:val="Normal"/>
        <w:spacing w:lineRule="auto" w:line="360" w:before="0" w:after="0"/>
        <w:ind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ab/>
        <w:tab/>
        <w:tab/>
        <w:tab/>
        <w:tab/>
        <w:tab/>
        <w:tab/>
        <w:t xml:space="preserve">    (наименование на участника)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ind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ind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Забележки: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* Участникът има право по своя преценка да допълва техническото си предложение извън определеното с образеца минимално задължително съдържание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** При по-голям обем информация, при преценка от страна на участника, същата може да се изготви и представи в отделно приложение към настоящето техническо предложение, а в свободното поле (ред) да се впише изрична препратка към приложението.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529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18pt;mso-wrap-distance-left:0pt;mso-wrap-distance-right:0pt;mso-wrap-distance-top:0pt;mso-wrap-distance-bottom:0pt;margin-top:0.05pt;mso-position-vertical-relative:text;margin-left:43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очва се не по-малко от 36 (тридесет и шест) месец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Courier New" w:hAnsi="Timok;Courier New" w:eastAsia="Times New Roman" w:cs="Timok;Courier New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6"/>
      <w:szCs w:val="26"/>
    </w:rPr>
  </w:style>
  <w:style w:type="character" w:styleId="BodyTextIndent2Char">
    <w:name w:val="Body Text Indent 2 Char"/>
    <w:qFormat/>
    <w:rPr>
      <w:rFonts w:ascii="Timok;Courier New" w:hAnsi="Timok;Courier New" w:cs="Timok;Courier New"/>
      <w:sz w:val="26"/>
      <w:szCs w:val="26"/>
      <w:lang w:val="en-US"/>
    </w:rPr>
  </w:style>
  <w:style w:type="character" w:styleId="FootnoteTextChar">
    <w:name w:val="Footnote Text Char"/>
    <w:qFormat/>
    <w:rPr>
      <w:rFonts w:ascii="Calibri" w:hAnsi="Calibri" w:eastAsia="Calibri" w:cs="Calibri"/>
      <w:lang w:val="bg-BG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firstLine="567"/>
    </w:pPr>
    <w:rPr/>
  </w:style>
  <w:style w:type="paragraph" w:styleId="CharChar1">
    <w:name w:val=" Char Char1 Знак Знак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rFonts w:ascii="Calibri" w:hAnsi="Calibri" w:eastAsia="Calibri" w:cs="Times New Roman"/>
      <w:sz w:val="20"/>
      <w:szCs w:val="20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bg-BG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508"/>
      <w:ind w:firstLine="763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9:46:00Z</dcterms:created>
  <dc:creator>alexandra.stoykova</dc:creator>
  <dc:description/>
  <cp:keywords/>
  <dc:language>en-US</dc:language>
  <cp:lastModifiedBy>Ирена Георгиева</cp:lastModifiedBy>
  <cp:lastPrinted>2020-06-03T13:03:00Z</cp:lastPrinted>
  <dcterms:modified xsi:type="dcterms:W3CDTF">2020-06-04T08:35:00Z</dcterms:modified>
  <cp:revision>5</cp:revision>
  <dc:subject/>
  <dc:title/>
</cp:coreProperties>
</file>